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22"/>
          <w:szCs w:val="22"/>
        </w:rPr>
      </w:pPr>
      <w:r>
        <w:rPr>
          <w:sz w:val="26"/>
          <w:szCs w:val="26"/>
        </w:rPr>
        <w:t>W Y K A Z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Łubowo podaje do publicznej wiadomości, że zamierza wynająć grunt (plac) w miejscowości Fałkowo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3973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600"/>
        <w:gridCol w:w="915"/>
        <w:gridCol w:w="1455"/>
        <w:gridCol w:w="1095"/>
        <w:gridCol w:w="2925"/>
        <w:gridCol w:w="2490"/>
        <w:gridCol w:w="2730"/>
        <w:gridCol w:w="125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dział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h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sięgi wieczystej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i cena najm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umowy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1G/00032539/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łkow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1"/>
                <w:szCs w:val="21"/>
              </w:rPr>
              <w:t>Brak aktualnego planu zagospodarowania przestrzennego, natomiast zgodnie</w:t>
            </w:r>
            <w:r>
              <w:rPr>
                <w:sz w:val="22"/>
                <w:szCs w:val="22"/>
              </w:rPr>
              <w:t xml:space="preserve"> ze STUDIUM uwarunkowań i zagospodarowania przestrzennego Gminy Łubowo przeznaczona jest </w:t>
            </w: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b w:val="false"/>
                <w:bCs w:val="false"/>
                <w:sz w:val="22"/>
                <w:szCs w:val="22"/>
              </w:rPr>
              <w:t>od tereny osadnicze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1)</w:t>
            </w: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 xml:space="preserve"> plac 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o powierzchni 45</w:t>
            </w: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0 m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²</w:t>
            </w: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związany z prowadzeniem działalności gospodarczej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(skład węgla)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 w:val="false"/>
                <w:sz w:val="22"/>
                <w:szCs w:val="22"/>
              </w:rPr>
              <w:t>1)miesięczny czynsz najmu za plac 2,00 zł za  za 1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m</w:t>
            </w:r>
            <w:r>
              <w:rPr>
                <w:b w:val="false"/>
                <w:bCs w:val="false"/>
                <w:sz w:val="22"/>
                <w:szCs w:val="22"/>
                <w:vertAlign w:val="superscript"/>
              </w:rPr>
              <w:t xml:space="preserve">2  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t.j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450 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²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 xml:space="preserve"> x 2,00 zł = 900,00 zł netto + podatek Vat 23%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)Media wg stanu policznika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3) podatek od nieruchomości 18 zł /1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²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 xml:space="preserve"> powierzchni użytkowej zajętej na prowadzenie działalności gospodarczej za rok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oznaczony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bCs/>
          <w:sz w:val="20"/>
          <w:szCs w:val="20"/>
        </w:rPr>
        <w:t>Uwagi!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ynajęcie nieruchomości nastąpi </w:t>
      </w:r>
      <w:r>
        <w:rPr>
          <w:b w:val="false"/>
          <w:bCs w:val="false"/>
          <w:sz w:val="22"/>
          <w:szCs w:val="22"/>
        </w:rPr>
        <w:t>w trybie przetargu. Termin, forma i warunki przetargu będą podane odrębnym ogłoszeniem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obom, którym przysługuje pierwszeństwo w nabyciu nieruchomości na podstawie art. 34 ust.1 pkt 1 i pkt 2 ustawy z dnia 21.08.1997 r. o gospodarce nieruchomościami mogą składać wnioski w terminie do dnia  06.08.2018r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Bliższych informacji udziela się na pok. nr 6, w godz. 8.00 – 14.00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Niniejszy wykaz wywiesza się na okres 3 tygodni.</w:t>
      </w:r>
    </w:p>
    <w:p>
      <w:pPr>
        <w:pStyle w:val="Normal"/>
        <w:ind w:left="720" w:right="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Łubowo, dnia 19.06.201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az wywieszono:    od dnia 22.06.2018 r. do dnia 14.07.2018 r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ablica ogłoszeń UG Łubowo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ablica ogłoszeń wsi Fałkowo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rPr/>
      </w:pPr>
      <w:hyperlink r:id="rId2">
        <w:r>
          <w:rPr>
            <w:rStyle w:val="InternetLink"/>
            <w:b w:val="false"/>
            <w:bCs w:val="false"/>
            <w:sz w:val="22"/>
            <w:szCs w:val="22"/>
          </w:rPr>
          <w:t>www.lubowo.pl</w:t>
        </w:r>
      </w:hyperlink>
      <w:r>
        <w:rPr>
          <w:b w:val="false"/>
          <w:bCs w:val="false"/>
          <w:sz w:val="22"/>
          <w:szCs w:val="22"/>
        </w:rPr>
        <w:t xml:space="preserve"> (a/a)</w:t>
      </w:r>
    </w:p>
    <w:sectPr>
      <w:type w:val="nextPage"/>
      <w:pgSz w:orient="landscape" w:w="16838" w:h="11906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o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00:00Z</dcterms:created>
  <dc:creator>Budzynska</dc:creator>
  <dc:description/>
  <dc:language>en-US</dc:language>
  <cp:lastModifiedBy/>
  <cp:lastPrinted>2018-06-19T13:47:00Z</cp:lastPrinted>
  <dcterms:modified xsi:type="dcterms:W3CDTF">2018-06-19T11:47:28Z</dcterms:modified>
  <cp:revision>5</cp:revision>
  <dc:subject/>
  <dc:title>W Y K A Z</dc:title>
</cp:coreProperties>
</file>